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THI KẾT THÚC THỰC TẾ TỐT NGHIỆP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ÀY 17/04/2021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10"/>
        <w:gridCol w:w="2700"/>
        <w:gridCol w:w="1260"/>
        <w:gridCol w:w="1213"/>
        <w:gridCol w:w="172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SV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ẤT THI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205195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ô Thị Thú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23YDD1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5h00-16h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5120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n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1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5195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Nguyễn Cẩ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ề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1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5194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M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ếu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1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5108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ươn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1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7114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ùng Thị Khá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yề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1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205111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uyễn Th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àn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23YDD1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5138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Lương Thù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1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5138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 Thị Quỳ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1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5194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Nguyễn Th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23YDD1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5194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ồ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ươn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1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5125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úy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1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205125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ãn Thị 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23YDD1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5195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ù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1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5194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Thị Bí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â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1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5194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Thị M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â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1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5194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yê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512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ương Thị Th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ê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215107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ỗ Nguyễn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uy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23YDD2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6h30 - 18h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5138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iê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513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5195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  Ph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205149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Ngọc M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513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205195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uyễn Thị V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23YDD3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5195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ị Ng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n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3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5195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M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ề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3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5194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n Thù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3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51115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Á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ậ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3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5120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Lê Tuyế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3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205194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sor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23YDD3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5194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ỳnh Thị Th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à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3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5194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ơng T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ệu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3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5194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Bí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ậ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3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5215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 Th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â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3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5125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ữ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3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205195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uyễn Tườ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y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23YDD3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h00 - 19h3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51104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0505"/>
              </w:rPr>
            </w:pPr>
            <w:r>
              <w:rPr>
                <w:rFonts w:cs="Times New Roman" w:ascii="Times New Roman" w:hAnsi="Times New Roman"/>
                <w:color w:val="050505"/>
              </w:rPr>
              <w:t xml:space="preserve">Nguyễn Cô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4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5141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n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4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5146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n Cả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ức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4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5110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ặng Thị H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4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51105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M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4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2051116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ùi Thị Hoà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u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23YDD4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7135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4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5138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Bá M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ấ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4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5142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ế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4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5148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Nh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ưn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4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05125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Thị Nh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6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205141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ê Thị M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n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23YDD6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5127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ị Th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6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5142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ị Thù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6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5134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Lương M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6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5127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Th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6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51114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yê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6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05127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ũ Thị H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ế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23YDD6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051110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ô Th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ả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5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0513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Yế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in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5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05151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Cao T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in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23YDD5 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15125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Hữ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uấ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23YDD3 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15127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ố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uấ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1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OLE_LINK8"/>
      <w:bookmarkStart w:id="1" w:name="OLE_LINK7"/>
      <w:bookmarkStart w:id="2" w:name="OLE_LINK8"/>
      <w:bookmarkStart w:id="3" w:name="OLE_LINK7"/>
      <w:bookmarkEnd w:id="2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1:52:00Z</dcterms:created>
  <dc:creator>PC</dc:creator>
  <dc:description/>
  <dc:language>en-US</dc:language>
  <cp:lastModifiedBy>TTTH</cp:lastModifiedBy>
  <dcterms:modified xsi:type="dcterms:W3CDTF">2021-04-16T01:52:00Z</dcterms:modified>
  <cp:revision>2</cp:revision>
  <dc:subject/>
  <dc:title/>
</cp:coreProperties>
</file>